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(SAMPLE) General Risk Assessment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ame and location of event:</w:t>
        <w:tab/>
        <w:tab/>
        <w:tab/>
        <w:tab/>
        <w:tab/>
        <w:tab/>
        <w:tab/>
        <w:tab/>
        <w:tab/>
        <w:tab/>
        <w:tab/>
        <w:t xml:space="preserve">Approved by:   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ate and times of event:  </w:t>
        <w:tab/>
        <w:tab/>
        <w:tab/>
        <w:tab/>
        <w:tab/>
        <w:tab/>
        <w:tab/>
        <w:tab/>
        <w:tab/>
        <w:tab/>
        <w:tab/>
        <w:t xml:space="preserve">Position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ame and position of assessor:  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ate of assessment: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0"/>
        <w:gridCol w:w="1019"/>
        <w:gridCol w:w="2510"/>
        <w:gridCol w:w="2688"/>
        <w:gridCol w:w="1614"/>
        <w:gridCol w:w="1435"/>
        <w:gridCol w:w="74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hat are the hazards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ho might be harmed and how?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isk rat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gh / Mediu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hat are you doing already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hat further action is needed?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y who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y when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n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dentifying the hazards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hazards should be identified including those relating to the individual activities and any equipment. 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zard is something with the potential to cause harm. Only note hazards which could result in significa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r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dentifying those at risk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each hazard identified, list all those who may be affected. Do not list individuals by name, just list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2"/>
          <w:szCs w:val="22"/>
        </w:rPr>
        <w:t>groups of people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ssessing the risk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extent of the risk arising from the hazards identified must be evaluated and existing control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asures taken into account. The risk is the likelihood of the harm arising from the hazard. You should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2"/>
          <w:szCs w:val="22"/>
        </w:rPr>
        <w:t>list the existing controls and assess whether or not any further controls are required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cord the risk assessment findings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e the attached Risk Assessment Form to record all significant hazards, the nature and extent of th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ks, and the action required to control them. Keep this for future reference or use. You could also refer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other documents you may have, such as manuals, codes of practice etc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view and revis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the nature of the risks change during the planning of the event, the risk assessments will need to b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viewed and updated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tion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re the risk assessment has identified significant risks, you must provide information to all tho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ffected, regarding the nature of the risk and the control measures to be implemented.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-114300</wp:posOffset>
          </wp:positionV>
          <wp:extent cx="2316480" cy="662940"/>
          <wp:effectExtent l="0" t="0" r="0" b="0"/>
          <wp:wrapTight wrapText="bothSides">
            <wp:wrapPolygon edited="0">
              <wp:start x="-86" y="0"/>
              <wp:lineTo x="-86" y="21274"/>
              <wp:lineTo x="21600" y="21274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5:00Z</dcterms:created>
  <dc:creator>User1</dc:creator>
  <dc:description/>
  <dc:language>en-US</dc:language>
  <cp:lastModifiedBy>Siobhan File</cp:lastModifiedBy>
  <dcterms:modified xsi:type="dcterms:W3CDTF">2016-12-12T15:15:00Z</dcterms:modified>
  <cp:revision>2</cp:revision>
  <dc:subject/>
  <dc:title>General Risk Assessment</dc:title>
</cp:coreProperties>
</file>